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écret n° 2006-761 du 30 juin 2006 relatif à la protection des travailleurs contre les risques liés à l'inhalation de poussières d'amiante et modifiant le code du travail (deuxième partie : Décrets en Conseil d'Eta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NOR : SOCT0611231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Le Premier ministre,</w:t>
        <w:br/>
        <w:br/>
        <w:t>Sur le rapport du ministre de l'emploi, de la cohésion sociale et du logement, du ministre de l'agriculture et de la pêche et du ministre délégué à l'emploi, au travail et à l'insertion professionnelle des jeunes,</w:t>
        <w:br/>
        <w:br/>
        <w:t xml:space="preserve">Vu la </w:t>
      </w:r>
      <w:hyperlink r:id="rId2">
        <w:r>
          <w:rPr>
            <w:rStyle w:val="InternetLink"/>
          </w:rPr>
          <w:t>directive 2003/18</w:t>
        </w:r>
      </w:hyperlink>
      <w:r>
        <w:rPr/>
        <w:t xml:space="preserve"> /CE du Parlement européen et du Conseil du 27 mars 2003 modifiant la </w:t>
      </w:r>
      <w:hyperlink r:id="rId3">
        <w:r>
          <w:rPr>
            <w:rStyle w:val="InternetLink"/>
          </w:rPr>
          <w:t>directive 83/477</w:t>
        </w:r>
      </w:hyperlink>
      <w:r>
        <w:rPr/>
        <w:t xml:space="preserve"> /CEE du Conseil concernant la protection des travailleurs contre les risques liés à l'exposition à l'amiante pendant le travail ;</w:t>
        <w:br/>
        <w:br/>
        <w:t>Vu le code de l'environnement, notamment le chapitre 1er du titre IV de son livre V ;</w:t>
        <w:br/>
        <w:br/>
        <w:t xml:space="preserve">Vu le </w:t>
      </w:r>
      <w:hyperlink r:id="rId4">
        <w:r>
          <w:rPr>
            <w:rStyle w:val="InternetLink"/>
          </w:rPr>
          <w:t>code de la santé publique</w:t>
        </w:r>
      </w:hyperlink>
      <w:r>
        <w:rPr/>
        <w:t>, notamment ses articles R. 1334-22, R. 1334-27 et R. 1334-28 ;</w:t>
        <w:br/>
        <w:br/>
        <w:t xml:space="preserve">Vu le </w:t>
      </w:r>
      <w:hyperlink r:id="rId5">
        <w:r>
          <w:rPr>
            <w:rStyle w:val="InternetLink"/>
          </w:rPr>
          <w:t>code du travail</w:t>
        </w:r>
      </w:hyperlink>
      <w:r>
        <w:rPr/>
        <w:t>, notamment ses articles L. 231-2 et L. 231-7 ;</w:t>
        <w:br/>
        <w:br/>
        <w:t>Vu le</w:t>
      </w:r>
      <w:hyperlink r:id="rId6">
        <w:r>
          <w:rPr>
            <w:rStyle w:val="InternetLink"/>
          </w:rPr>
          <w:t xml:space="preserve"> décret no 88-466 </w:t>
        </w:r>
      </w:hyperlink>
      <w:r>
        <w:rPr/>
        <w:t>du 28 avril 1988 modifié relatif aux produits contenant de l'amiante ;</w:t>
        <w:br/>
        <w:br/>
        <w:t>Vu le</w:t>
      </w:r>
      <w:hyperlink r:id="rId7">
        <w:r>
          <w:rPr>
            <w:rStyle w:val="InternetLink"/>
          </w:rPr>
          <w:t xml:space="preserve"> décret no 98-332 </w:t>
        </w:r>
      </w:hyperlink>
      <w:r>
        <w:rPr/>
        <w:t>du 29 avril 1998 relatif à la prévention des risques dus à l'amiante à bord des navires ;</w:t>
        <w:br/>
        <w:br/>
        <w:t>Vu l'avis de la Commission nationale d'hygiène et de sécurité du travail en agriculture en date du 7 octobre 2005 ;</w:t>
        <w:br/>
        <w:br/>
        <w:t>Vu l'avis du Conseil supérieur de la prévention des risques professionnels (commission permanente) en date du 7 décembre 2005 ;</w:t>
        <w:br/>
        <w:br/>
        <w:t>Après consultation des organisations professionnelles d'employeurs et de salariés intéressées ;</w:t>
        <w:br/>
        <w:br/>
        <w:t xml:space="preserve">Le Conseil d'Etat (section sociale) entendu, </w:t>
        <w:br/>
        <w:br/>
        <w:t>Décrète :</w:t>
      </w:r>
    </w:p>
    <w:p>
      <w:pPr>
        <w:pStyle w:val="Normal"/>
        <w:rPr/>
      </w:pPr>
      <w:r>
        <w:rPr/>
        <w:br/>
        <w:t xml:space="preserve">Article 1 </w:t>
      </w:r>
    </w:p>
    <w:p>
      <w:pPr>
        <w:pStyle w:val="Normal"/>
        <w:rPr/>
      </w:pPr>
      <w:r>
        <w:rPr/>
        <w:br/>
        <w:t>La section 5 du chapitre Ier du titre III du livre II du code du travail est ainsi modifiée :</w:t>
        <w:br/>
        <w:br/>
        <w:t>I. - Au quatrième alinéa de l'article R. 231-56, les mots : « R. 231-56-1, I, alinéa 3 » sont remplacés par les mots : « R. 231-56-1, I, alinéa 4 ».</w:t>
        <w:br/>
        <w:br/>
        <w:t>II. - Les articles R. 231-59, R. 231-59-1 et R. 231-59-2 deviennent respectivement les articles R. 231-55-4, R. 231-55-5 et R. 231-55-6 de la sous-section 5.</w:t>
        <w:br/>
        <w:br/>
        <w:t>III. - La sous-section 9 est abrogée.</w:t>
        <w:br/>
        <w:br/>
        <w:t>IV. - Il est créé, après la section 5, une section 5 bis ainsi rédigée :</w:t>
      </w:r>
    </w:p>
    <w:p>
      <w:pPr>
        <w:pStyle w:val="Normal"/>
        <w:rPr/>
      </w:pPr>
      <w:r>
        <w:rPr/>
        <w:br/>
        <w:t>« Section 5 bis</w:t>
      </w:r>
    </w:p>
    <w:p>
      <w:pPr>
        <w:pStyle w:val="Normal"/>
        <w:rPr/>
      </w:pPr>
      <w:r>
        <w:rPr/>
      </w:r>
    </w:p>
    <w:p>
      <w:pPr>
        <w:pStyle w:val="Normal"/>
        <w:rPr/>
      </w:pPr>
      <w:r>
        <w:rPr/>
        <w:br/>
        <w:t>« Mesures particulières de protection</w:t>
        <w:br/>
        <w:br/>
        <w:t>contre les risques liés à l'amiante</w:t>
      </w:r>
    </w:p>
    <w:p>
      <w:pPr>
        <w:pStyle w:val="Normal"/>
        <w:spacing w:before="0" w:after="240"/>
        <w:rPr/>
      </w:pPr>
      <w:r>
        <w:rPr/>
        <w:br/>
        <w:t>« Art. R. 231-59. - I. - Les activités relevant de la présente section sont :</w:t>
        <w:br/>
        <w:br/>
        <w:t>« 1° Les activités de confinement et de retrait de l'amiante, définies à l'article R. 231-59-9 ;</w:t>
        <w:br/>
        <w:br/>
        <w:t>« 2° Les activités et interventions sur des matériaux ou appareils susceptibles de libérer des fibres d'amiante, définies à l'article R. 231-59-14.</w:t>
        <w:br/>
        <w:br/>
        <w:t>« II. - Sont applicables aux établissements dont les travailleurs sont susceptibles d'être exposés à l'inhalation de poussières d'amiante, lorsqu'ils exercent l'une des activités mentionnées au I :</w:t>
        <w:br/>
        <w:br/>
        <w:t>« 1° Les dispositions des articles R. 231-54-1, R. 231-54-7, R. 231-54-8, R. 231-54-13, R. 231-54-14 et R. 231-54-17 ;</w:t>
        <w:br/>
        <w:br/>
        <w:t>« 2° Les dispositions de la sous-section 6 de la section 5 du présent chapitre, à l'exception de l'article R. 231-56-4-1 et, pour les activités et interventions mentionnées au 2° du I, de l'article R. 231-56-11 ;</w:t>
        <w:br/>
        <w:br/>
        <w:t>« 3° Les dispositions de la présente section.</w:t>
        <w:br/>
        <w:br/>
        <w:t>« III. - Sont applicables aux travailleurs indépendants et employeurs mentionnés à l'</w:t>
      </w:r>
      <w:hyperlink r:id="rId8">
        <w:r>
          <w:rPr>
            <w:rStyle w:val="InternetLink"/>
          </w:rPr>
          <w:t>article L. 235-18</w:t>
        </w:r>
      </w:hyperlink>
      <w:r>
        <w:rPr/>
        <w:t xml:space="preserve"> du code du travail susceptibles d'être exposés à l'inhalation de poussières d'amiante, du fait de l'exercice de l'une des activités mentionnées au I :</w:t>
        <w:br/>
        <w:br/>
        <w:t>« 1° Les dispositions de la sous-section 6 de la section 5 du présent chapitre, à l'exception des articles R. 231-56-1, I, alinéa 4, R. 231-56-3, III, b et h, R. 231-56-4-1, R. 231-56-5, alinéas 4 et 5, R. 231-56-8 b, c et d, R. 231-56-9, R. 231-56-10 I, II et V, R. 231-56-11 et R. 231-56-12 ;</w:t>
        <w:br/>
        <w:br/>
        <w:t>« 2° Les dispositions des articles R. 231-59-2, R. 231-59-3, R. 231-59-5 à R. 231-59-7, R. 231-59-9 à R. 231-59-12 et R. 231-59-14 à R. 231-59-18.</w:t>
      </w:r>
    </w:p>
    <w:p>
      <w:pPr>
        <w:pStyle w:val="Normal"/>
        <w:rPr/>
      </w:pPr>
      <w:r>
        <w:rPr/>
        <w:br/>
        <w:t>« Sous-section 1</w:t>
      </w:r>
    </w:p>
    <w:p>
      <w:pPr>
        <w:pStyle w:val="Normal"/>
        <w:rPr/>
      </w:pPr>
      <w:r>
        <w:rPr/>
      </w:r>
    </w:p>
    <w:p>
      <w:pPr>
        <w:pStyle w:val="Normal"/>
        <w:rPr/>
      </w:pPr>
      <w:r>
        <w:rPr/>
        <w:br/>
        <w:t>« Dispositions communes à toutes les activités</w:t>
      </w:r>
    </w:p>
    <w:p>
      <w:pPr>
        <w:pStyle w:val="Normal"/>
        <w:spacing w:before="0" w:after="240"/>
        <w:rPr/>
      </w:pPr>
      <w:r>
        <w:rPr/>
        <w:br/>
        <w:t>« Art. R. 231-59-1. - La notice prévue à l'article R. 231-54-14 est transmise pour avis au médecin du travail. Cet avis est communiqué au comité d'hygiène, de sécurité et des conditions de travail ou, à défaut, aux délégués du personnel.</w:t>
        <w:br/>
        <w:br/>
        <w:t>« Art. R. 231-59-2. - La formation à la sécurité prévue à l'article R. 231-56-9 doit être facilement compréhensible par le travailleur et doit porter notamment sur :</w:t>
        <w:br/>
        <w:br/>
        <w:t>« 1° Les produits et dispositifs susceptibles de contenir de l'amiante ;</w:t>
        <w:br/>
        <w:br/>
        <w:t>« 2° Les modalités de travail recommandées ;</w:t>
        <w:br/>
        <w:br/>
        <w:t>« 3° Le rôle et l'utilisation des équipements de protection collectifs et individuels.</w:t>
        <w:br/>
        <w:br/>
        <w:t>« La validation des acquis de cette formation prend la forme d'une attestation de compétence, délivrée au travailleur par l'employeur ou, le cas échéant, par l'organisme de formation.</w:t>
        <w:br/>
        <w:br/>
        <w:t>« Le contenu et les modalités de cette formation, notamment les conditions de sa validation et de son renouvellement, sont précisés par une convention ou un accord collectif de branche étendu, selon la taille de l'entreprise et la nature de l'activité exercée. A défaut d'accord, ils sont précisés par un arrêté des ministres chargés du travail et de l'agriculture.</w:t>
        <w:br/>
        <w:br/>
        <w:t>« Art. R. 231-59-3. - La fiche d'exposition, prévue au III de l'article R. 231-56-10 pour chacun des travailleurs susceptibles d'être exposés à l'inhalation de poussières d'amiante, précise les procédés de travail ainsi que les équipements de protection collective et individuelle utilisés.</w:t>
        <w:br/>
        <w:br/>
        <w:t>« Art. R. 231-59-4. - Le chef d'établissement doit tenir compte de la pénibilité de chaque tâche pour déterminer, après avis du médecin du travail, du comité d'hygiène, de sécurité et des conditions de travail ou, à défaut, des délégués du personnel :</w:t>
        <w:br/>
        <w:br/>
        <w:t>« 1° La durée maximale du temps de travail avec port ininterrompu d'un équipement de protection respiratoire individuelle ;</w:t>
        <w:br/>
        <w:br/>
        <w:t>« 2° Le temps nécessaire aux opérations d'habillage, de déshabillage et de décontamination des travailleurs, dans les conditions prévues à l'article L. 212-4 ;</w:t>
        <w:br/>
        <w:br/>
        <w:t>« 3° Le temps consacré aux pauses après le port ininterrompu d'un équipement de protection respiratoire individuelle, sans préjudice des dispositions de l'article L. 220-2.</w:t>
        <w:br/>
        <w:br/>
        <w:t>« Art. R. 231-59-5. - Les déchets de toute nature susceptibles de libérer des fibres d'amiante doivent être conditionnés et traités de manière à ne pas provoquer d'émission de poussières pendant leur manutention, leur transport, leur entreposage et leur stockage.</w:t>
        <w:br/>
        <w:br/>
        <w:t>« Ils doivent être transportés hors du lieu de travail aussitôt que possible dans des emballages appropriés et fermés, avec apposition de l'étiquetage prévu par le</w:t>
      </w:r>
      <w:hyperlink r:id="rId9">
        <w:r>
          <w:rPr>
            <w:rStyle w:val="InternetLink"/>
          </w:rPr>
          <w:t xml:space="preserve"> décret no 88-466 </w:t>
        </w:r>
      </w:hyperlink>
      <w:r>
        <w:rPr/>
        <w:t>du 28 avril 1988 relatif aux produits contenant de l'amiante.</w:t>
        <w:br/>
        <w:br/>
        <w:t>« Ils doivent être transportés et éliminés conformément aux dispositions du chapitre 1er du titre IV du livre V du code de l'environnement.</w:t>
        <w:br/>
        <w:br/>
        <w:t>« Art. R. 231-59-6. - Les jeunes de moins de dix-huit ans ne peuvent être affectés aux activités mentionnées à l'article R. 231-59-9 ainsi qu'aux activités et interventions mentionnées à l'article R. 231-59-14 sur des flocages ou des calorifugeages contenant de l'amiante.</w:t>
        <w:br/>
        <w:br/>
        <w:t>« Art. R. 231-59-7. - Aussi longtemps que le risque d'exposition à l'inhalation de poussières d'amiante subsiste, le chef d'établissement détermine et met en oeuvre, après avis du médecin du travail et du comité d'hygiène, de sécurité et des conditions de travail ou, à défaut, des délégués du personnel, les mesures nécessaires pour réduire la durée et le niveau d'exposition autant qu'il est techniquement possible. La concentration moyenne en fibres d'amiante dans l'air inhalé par un travailleur ne doit pas dépasser 0,1 fibre par centimètre cube sur une heure de travail.</w:t>
        <w:br/>
        <w:br/>
        <w:t>« Art. R. 231-59-8. - « I. - En fonction des résultats de l'évaluation des risques prévue au I de l'article R. 231-59-11, au I de l'article R. 231-59-15 et au II de l'article R. 231-59-16, le chef d'établissement, afin de garantir le respect de la valeur limite fixée à l'article R. 231-59-7, contrôle les niveaux d'empoussièrement en fibres d'amiante. Les prélèvements sont faits sur des postes de travail en situation significative de l'exposition personnelle à l'inhalation des poussières d'amiante. Ils sont réalisés par des personnels possédant les compétences requises. Les échantillons prélevés sont analysés par un laboratoire accrédité à cet effet. La stratégie de prélèvement est établie par le chef d'établissement, après avis du médecin du travail, du comité d'hygiène, de sécurité et des conditions de travail ou, à défaut, des délégués du personnel, ainsi que du laboratoire accrédité pour le prélèvement.</w:t>
        <w:br/>
        <w:br/>
        <w:t>« Toute situation anormale entraîne, sans délai, la suspension des travaux par le chef d'établissement jusqu'à la mise en oeuvre des mesures propres à remédier à la situation. Afin de vérifier l'efficacité de ces mesures, le chef d'établissement procède, sans délai, à un nouveau contrôle du niveau d'empoussièrement en fibres d'amiante. L'inspecteur du travail est informé le plus rapidement possible de toute situation anormale, de ses causes et des mesures prises pour y remédier.</w:t>
        <w:br/>
        <w:br/>
        <w:t>« Les conditions et les résultats des contrôles sont communiqués par le chef d'établissement au médecin du travail et au comité d'hygiène, de sécurité et des conditions de travail ou, à défaut, aux délégués du personnel. Ils sont tenus à la disposition de l'inspecteur du travail, du médecin inspecteur du travail ainsi que des agents des services de prévention des organismes de sécurité sociale.</w:t>
        <w:br/>
        <w:br/>
        <w:t>« II. - L'inspecteur du travail peut mettre en demeure le chef d'établissement de faire procéder à un contrôle des niveaux d'empoussièrement en fibres d'amiante par un laboratoire accrédité, qui procède au prélèvement et à l'analyse. Cette mise en demeure fixe un délai d'exécution. Le chef d'établissement justifie qu'il a saisi le laboratoire accrédité pendant ce délai d'exécution et transmet à l'inspecteur du travail les résultats dès qu'ils lui sont communiqués par celui-ci. Le coût des prestations liées au contrôle des niveaux d'empoussièrement en fibres d'amiante est à la charge du chef d'établissement.</w:t>
        <w:br/>
        <w:br/>
        <w:t>« III. - Un arrêté des ministres chargés du travail et de l'agriculture détermine :</w:t>
        <w:br/>
        <w:br/>
        <w:t>« 1° Les organismes chargés de l'accréditation et les conditions d'accréditation des laboratoires mentionnés au I et au II, en tenant compte de leurs compétences techniques ;</w:t>
        <w:br/>
        <w:br/>
        <w:t>« 2° Les modalités de prélèvement, les méthodes et moyens à mettre en oeuvre pour mesurer la concentration en fibres d'amiante.</w:t>
      </w:r>
    </w:p>
    <w:p>
      <w:pPr>
        <w:pStyle w:val="Normal"/>
        <w:rPr/>
      </w:pPr>
      <w:r>
        <w:rPr/>
        <w:br/>
        <w:t>« Sous-section 2</w:t>
      </w:r>
    </w:p>
    <w:p>
      <w:pPr>
        <w:pStyle w:val="Normal"/>
        <w:rPr/>
      </w:pPr>
      <w:r>
        <w:rPr/>
      </w:r>
    </w:p>
    <w:p>
      <w:pPr>
        <w:pStyle w:val="Normal"/>
        <w:rPr/>
      </w:pPr>
      <w:r>
        <w:rPr/>
        <w:br/>
        <w:t>« Dispositions spécifiques aux activités de confinement</w:t>
        <w:br/>
        <w:br/>
        <w:t>et de retrait de l'amiante</w:t>
      </w:r>
    </w:p>
    <w:p>
      <w:pPr>
        <w:pStyle w:val="Normal"/>
        <w:rPr/>
      </w:pPr>
      <w:r>
        <w:rPr/>
        <w:br/>
        <w:t>« Art. R. 231-59-9. - Les dispositions de la présente sous-section s'appliquent aux activités dont la finalité est le retrait ou le confinement par fixation, imprégnation ou encoffrement de l'amiante ou de matériaux en contenant, et qui portent notamment sur des bâtiments, des navires, des structures, des appareils ou des installations, y compris dans les cas de démolition.</w:t>
        <w:br/>
        <w:br/>
        <w:t>« Art. R. 231-59-10. - I. - La formation des travailleurs prévue aux articles R. 231-56-9 et R. 231-59-2 est assurée par des organismes certifiés par des organismes accrédités à cet effet. L'attestation de compétence mentionnée à l'article R. 231-59-2 est délivrée par l'organisme de formation certifié.</w:t>
        <w:br/>
        <w:br/>
        <w:t>« II. - Pour réaliser des travaux de confinement et de retrait d'amiante friable ou tous travaux de confinement et de retrait d'amiante non friable présentant des risques particuliers, l'entreprise doit avoir obtenu un certificat de qualification, délivré par des organismes accrédités à cet effet, justifiant de sa capacité d'effectuer de tels travaux.</w:t>
        <w:br/>
        <w:br/>
        <w:t>« III. - Des arrêtés des ministres chargés du travail et de l'agriculture déterminent :</w:t>
        <w:br/>
        <w:br/>
        <w:t>« 1° Les organismes chargés de l'accréditation et les conditions d'accréditation des organismes certificateurs mentionnés au I et au II, en tenant compte de leurs compétences techniques ;</w:t>
        <w:br/>
        <w:br/>
        <w:t>« 2° La durée de formation des travailleurs, en tenant compte de la nature de l'activité exercée ;</w:t>
        <w:br/>
        <w:br/>
        <w:t>« 3° Les critères techniques de certification des organismes de formation mentionnés au I, en tenant compte notamment de leur qualification, des méthodes de formation, des moyens et des techniques pédagogiques mis en oeuvre, ainsi que les conditions de délivrance de l'attestation de compétence ;</w:t>
        <w:br/>
        <w:br/>
        <w:t>« 4° Les travaux à risques particuliers mentionnés au II ;</w:t>
        <w:br/>
        <w:br/>
        <w:t>« 5° Les critères techniques de certification des entreprises mentionnés au II, en tenant compte notamment des moyens humains disponibles, des procédures d'organisation, des équipements et des techniques utilisés, ainsi que les conditions de délivrance du certificat de qualification.</w:t>
        <w:br/>
        <w:br/>
        <w:t>« Art. R. 231-59-11. - « I. - Pour l'exercice des activités définies à l'article R. 231-59-9 et sans préjudice de l'évaluation des risques prévue à l'article R. 231-56-1, le chef d'établissement procède à une évaluation des risques afin de déterminer, notamment, la nature, la durée et le niveau de l'exposition des travailleurs à l'inhalation de poussières provenant de l'amiante ou de matériaux contenant de l'amiante.</w:t>
        <w:br/>
        <w:br/>
        <w:t>« Dans ce cadre, le chef d'établissement est notamment tenu de demander, selon le cas :</w:t>
        <w:br/>
        <w:br/>
        <w:t>« 1° Au propriétaire d'un immeuble bâti soumis aux dispositions du code de la santé publique, en particulier des articles R. 1334-22, R. 1334-27 et R. 1334-28, les résultats des recherches et repérages des matériaux contenant de l'amiante ;</w:t>
        <w:br/>
        <w:br/>
        <w:t>« 2° A l'armateur d'un navire soumis aux dispositions du</w:t>
      </w:r>
      <w:hyperlink r:id="rId10">
        <w:r>
          <w:rPr>
            <w:rStyle w:val="InternetLink"/>
          </w:rPr>
          <w:t xml:space="preserve"> décret no 98-332 </w:t>
        </w:r>
      </w:hyperlink>
      <w:r>
        <w:rPr/>
        <w:t>du 29 avril 1998 relatif à la prévention des risques dus à l'amiante à bord des navires, les résultats des recherches des matériaux contenant de l'amiante.</w:t>
        <w:br/>
        <w:br/>
        <w:t>« II. - En fonction des résultats de l'évaluation des risques, le chef d'établissement établit un plan de démolition, de retrait ou de confinement précisant notamment :</w:t>
        <w:br/>
        <w:br/>
        <w:t>« 1° Le type et les quantités d'amiante manipulés ;</w:t>
        <w:br/>
        <w:br/>
        <w:t>« 2° Le lieu où les travaux sont effectués, la date de commencement, la durée probable et le nombre de travailleurs impliqués ;</w:t>
        <w:br/>
        <w:br/>
        <w:t>« 3° Les méthodes mises en oeuvre lorsque les travaux impliquent la manipulation d'amiante ou de matériaux en contenant ;</w:t>
        <w:br/>
        <w:br/>
        <w:t>« 4° Les caractéristiques des équipements qui doivent être utilisés pour la protection et la décontamination des travailleurs ainsi que celles des moyens de protection des autres personnes qui se trouvent sur le lieu ou à proximité des travaux ;</w:t>
        <w:br/>
        <w:br/>
        <w:t>« 5° La fréquence et les modalités des contrôles effectués sur le chantier ;</w:t>
        <w:br/>
        <w:br/>
        <w:t>« 6° Les durées et temps déterminés en application de l'article R. 231-59-4.</w:t>
        <w:br/>
        <w:br/>
        <w:t>« Les attestations de compétence des travailleurs impliqués, définies au I de l'article R. 231-59-10, ainsi que, le cas échéant, les résultats des recherches et repérages des matériaux contenant de l'amiante mentionnés au I du présent article sont joints au plan de démolition, de retrait ou de confinement.</w:t>
        <w:br/>
        <w:br/>
        <w:t>« Dans le cas d'une démolition, ce plan doit prévoir le retrait préalable de l'amiante et des matériaux en contenant. Le retrait préalable n'est cependant pas obligatoire lorsqu'il causerait un plus grand risque pour les travailleurs que si l'amiante ou les matériaux en contenant étaient laissés en place. L'absence de retrait doit être dûment justifiée dans le plan de démolition.</w:t>
        <w:br/>
        <w:br/>
        <w:t>« III. - Le plan est soumis à l'avis du médecin du travail, du comité d'hygiène, de sécurité et des conditions de travail ou, à défaut, des délégués du personnel. Il est transmis, un mois avant le démarrage des travaux, à l'inspecteur du travail, aux agents des services de prévention des organismes de sécurité sociale et, le cas échéant, à l'organisme professionnel de prévention du bâtiment et des travaux publics. En cas de travaux justifiés, dans le plan de retrait, par une situation d'urgence liée à un sinistre, ce délai peut être réduit à huit jours, sauf opposition de l'inspecteur du travail.</w:t>
        <w:br/>
        <w:br/>
        <w:t>« Le chef d'établissement signale à l'inspecteur du travail et aux agents des services de prévention des organismes de sécurité sociale tout changement dans les conditions de travail susceptible d'entraîner une augmentation significative de l'exposition à la poussière provenant de l'amiante ou des matériaux contenant de l'amiante.</w:t>
        <w:br/>
        <w:br/>
        <w:t>« Art. R. 231-59-12. - Un arrêté des ministres chargés du travail et de l'agriculture précise les règles techniques que doivent respecter les entreprises effectuant des activités définies à l'article R. 231-59-9, en tenant compte notamment des équipements, des procédures et des techniques utilisés.</w:t>
        <w:br/>
        <w:br/>
        <w:t>« Art. R. 231-59-13. - Un arrêté des ministres chargés du travail et de l'agriculture détermine les recommandations et fixe les instructions techniques que le médecin du travail doit respecter dans le cadre de la surveillance médicale renforcée, notamment la nature et la périodicité des examens.</w:t>
      </w:r>
    </w:p>
    <w:p>
      <w:pPr>
        <w:pStyle w:val="Normal"/>
        <w:rPr/>
      </w:pPr>
      <w:r>
        <w:rPr/>
        <w:br/>
        <w:t>« Sous-section 3</w:t>
      </w:r>
    </w:p>
    <w:p>
      <w:pPr>
        <w:pStyle w:val="Normal"/>
        <w:rPr/>
      </w:pPr>
      <w:r>
        <w:rPr/>
      </w:r>
    </w:p>
    <w:p>
      <w:pPr>
        <w:pStyle w:val="Normal"/>
        <w:rPr/>
      </w:pPr>
      <w:r>
        <w:rPr/>
        <w:br/>
        <w:t>« Dispositions spécifiques aux activités et interventions sur des matériaux</w:t>
        <w:br/>
        <w:br/>
        <w:t>ou appareils susceptibles d'émettre des fibres d'amiante</w:t>
      </w:r>
    </w:p>
    <w:p>
      <w:pPr>
        <w:pStyle w:val="Normal"/>
        <w:rPr/>
      </w:pPr>
      <w:r>
        <w:rPr/>
        <w:br/>
        <w:t>« Art. R. 231-59-14. - Les dispositions de la présente sous-section s'appliquent aux activités ne relevant pas de la sous-section 2 de la présente section et aux interventions qui sont susceptibles de provoquer l'émission de fibres d'amiante, et qui portent notamment sur des bâtiments, des navires, des structures, des appareils ou installations. Ces dispositions s'appliquent également aux opérations de bâtiment et de génie civil effectuées sur des terrains amiantifères.</w:t>
        <w:br/>
        <w:br/>
        <w:t>« Art. R. 231-59-15. - I. - Pour toute activité définie à l'article R. 231-59-14 et dans le cadre de l'évaluation des risques prévue à l'article R. 231-56-1, le chef d'établissement établit un mode opératoire précisant :</w:t>
        <w:br/>
        <w:br/>
        <w:t>« 1° La nature de l'activité ;</w:t>
        <w:br/>
        <w:br/>
        <w:t>« 2° Le type et les quantités d'amiante manipulées ;</w:t>
        <w:br/>
        <w:br/>
        <w:t>« 3° Le type de lieux où les travaux sont effectués et le nombre de travailleurs impliqués ;</w:t>
        <w:br/>
        <w:br/>
        <w:t>« 4° Les méthodes mises en oeuvre lorsque les travaux impliquent la manipulation d'amiante ou de matériaux en contenant ;</w:t>
        <w:br/>
        <w:br/>
        <w:t>« 5° Les caractéristiques des équipements qui doivent être utilisés pour la protection et la décontamination des travailleurs ainsi que celles des moyens de protection des autres personnes qui se trouvent sur le lieu ou à proximité des travaux.</w:t>
        <w:br/>
        <w:br/>
        <w:t>« II. - Le mode opératoire est soumis à l'avis du médecin du travail, du comité d'hygiène, de sécurité et des conditions de travail ou, à défaut, des délégués du personnel. Il est transmis à l'inspecteur du travail, aux agents des services de prévention des organismes de sécurité sociale et, le cas échéant, à l'organisme professionnel de prévention du bâtiment et des travaux publics. Une nouvelle transmission est effectuée lors de tout changement important des méthodes de travail mises en oeuvre et des équipements de protection utilisés.</w:t>
        <w:br/>
        <w:br/>
        <w:t>« Art. R. 231-59-16. - I. - Outre les obligations qui lui sont imposées par l'article R. 231-59-15 et pour chaque intervention définie à l'article R. 231-59-14, le chef d'établissement est tenu d'évaluer, par tout moyen approprié au type d'intervention, le risque éventuel de présence d'amiante.</w:t>
        <w:br/>
        <w:br/>
        <w:t>« En particulier, le chef d'établissement est tenu :</w:t>
        <w:br/>
        <w:br/>
        <w:t>« 1° De demander au propriétaire d'un immeuble bâti soumis aux dispositions du code de la santé publique, en particulier des articles R. 1334-22 et R. 1334-28, les résultats des recherches et repérages des matériaux contenant de l'amiante ;</w:t>
        <w:br/>
        <w:br/>
        <w:t>« 2° De demander à l'armateur d'un navire soumis aux dispositions du</w:t>
      </w:r>
      <w:hyperlink r:id="rId11">
        <w:r>
          <w:rPr>
            <w:rStyle w:val="InternetLink"/>
          </w:rPr>
          <w:t xml:space="preserve"> décret no 98-332 </w:t>
        </w:r>
      </w:hyperlink>
      <w:r>
        <w:rPr/>
        <w:t>du 29 avril 1998 relatif à la prévention des risques dus à l'amiante à bord des navires, les résultats des recherches des matériaux contenant de l'amiante ;</w:t>
        <w:br/>
        <w:br/>
        <w:t>« 3° D'informer le propriétaire du bâtiment ou l'armateur du navire de toute présence d'amiante mise en évidence lors de l'évaluation des risques.</w:t>
        <w:br/>
        <w:br/>
        <w:t>« II. - Le chef d'établissement procède, en tenant compte de ces éléments, à une évaluation des risques relatifs à l'intervention afin de déterminer notamment la nature, la durée et le niveau de l'exposition des travailleurs à l'inhalation des poussières provenant de l'amiante ou de matériaux contenant de l'amiante. Il signale à l'inspecteur du travail et aux agents des services de prévention des organismes de sécurité sociale tout changement dans les conditions de travail susceptible d'entraîner une augmentation significative de l'exposition à l'inhalation des poussières provenant de l'amiante ou des matériaux contenant de l'amiante, au moyen de la modification du mode opératoire prévu à l'article R. 231-59-15.</w:t>
        <w:br/>
        <w:br/>
        <w:t>« Art. R. 231-59-17. - Au vu notamment des fiches d'exposition, le médecin du travail peut décider de modalités particulières de surveillance médicale d'un travailleur, en particulier celles définies en application de l'article R. 231-59-13.</w:t>
        <w:br/>
        <w:br/>
        <w:t>« Art. R. 231-59-18. - Un arrêté des ministres chargés du travail et de l'agriculture précise en tant que de besoin les règles techniques que doivent respecter les entreprises effectuant des activités ou des interventions définies à l'article R. 231-59-14, en tenant compte notamment des équipements, des procédures et des techniques utilisés. »</w:t>
      </w:r>
    </w:p>
    <w:p>
      <w:pPr>
        <w:pStyle w:val="Normal"/>
        <w:rPr/>
      </w:pPr>
      <w:r>
        <w:rPr/>
        <w:t xml:space="preserve">Article 2 </w:t>
      </w:r>
    </w:p>
    <w:p>
      <w:pPr>
        <w:pStyle w:val="Normal"/>
        <w:rPr/>
      </w:pPr>
      <w:r>
        <w:rPr/>
        <w:br/>
        <w:t>Le chapitre VII du titre III du livre II du même code est ainsi modifié :</w:t>
        <w:br/>
        <w:br/>
        <w:t>I. - A la section 1, l'article R. 237-2 est complété par un alinéa ainsi rédigé :</w:t>
        <w:br/>
        <w:br/>
        <w:t>« Au même titre, il est en outre tenu de demander au propriétaire de l'établissement les dossiers techniques regroupant les informations relatives à la recherche et à l'identification des matériaux contenant de l'amiante prévus aux articles R. 1334-22, R. 1334-27 et R. 1334-28 du code de la santé publique et de communiquer ces documents au chef de l'entreprise intervenant dans l'établissement. »</w:t>
        <w:br/>
        <w:br/>
        <w:t>II. - A la section 2, l'article R. 237-7 est complété par un alinéa ainsi rédigé :</w:t>
        <w:br/>
        <w:br/>
        <w:t>« Les dossiers techniques regroupant les informations relatives à la recherche et à l'identification des matériaux contenant de l'amiante prévus aux articles R. 1334-22, R. 1334-27 et R. 1334-28 du code de la santé publique sont joints au plan de prévention. »</w:t>
      </w:r>
    </w:p>
    <w:p>
      <w:pPr>
        <w:pStyle w:val="Normal"/>
        <w:rPr/>
      </w:pPr>
      <w:r>
        <w:rPr/>
        <w:t xml:space="preserve">Article 3 </w:t>
      </w:r>
    </w:p>
    <w:p>
      <w:pPr>
        <w:pStyle w:val="Normal"/>
        <w:rPr/>
      </w:pPr>
      <w:r>
        <w:rPr/>
        <w:br/>
        <w:t>Le chapitre VIII du titre III du livre II du même code est ainsi modifié :</w:t>
        <w:br/>
        <w:br/>
        <w:t>I. - A la section 3, à l'article R. 238-17, il est inséré, après le premier alinéa, un alinéa ainsi rédigé :</w:t>
        <w:br/>
        <w:br/>
        <w:t>« Le maître d'ouvrage est tenu de demander au propriétaire du bâtiment les dossiers techniques regroupant les informations relatives à la recherche et à l'identification des matériaux contenant de l'amiante prévus aux articles R. 1334-22, R. 1334-27 et R. 1334-28 du code de la santé publique et de communiquer ces documents au maître d'oeuvre et au coordonnateur. »</w:t>
        <w:br/>
        <w:br/>
        <w:t>II. - La section 4 est ainsi modifiée :</w:t>
        <w:br/>
        <w:br/>
        <w:t>1° L'article R. 238-22 est complété par un alinéa ainsi rédigé :</w:t>
        <w:br/>
        <w:br/>
        <w:t>« Les dossiers techniques regroupant les informations relatives à la recherche et à l'identification des matériaux contenant de l'amiante prévus aux articles R. 1334-22, R. 1334-27 et R. 1334-28 du code de la santé publique sont également joints au plan général de coordination. »</w:t>
        <w:br/>
        <w:br/>
        <w:t>2° L'article R. 238-25-1 est complété par un alinéa ainsi rédigé :</w:t>
        <w:br/>
        <w:br/>
        <w:t>« Les dossiers techniques regroupant les informations relatives à la recherche et à l'identification des matériaux contenant de l'amiante prévus aux articles R. 1334-22, R. 1334-27 et R. 1334-28 du code de la santé publique sont joints au plan général simplifié de coordination. »</w:t>
        <w:br/>
        <w:br/>
        <w:t>III. - A la section 6, à l'article R. 238-37, il est ajouté, à la fin du premier aliéna, une phrase ainsi rédigée :</w:t>
        <w:br/>
        <w:br/>
        <w:t xml:space="preserve">« Les dossiers techniques regroupant les informations relatives à la recherche et à l'identification des matériaux contenant de l'amiante prévus aux articles </w:t>
      </w:r>
      <w:hyperlink r:id="rId12">
        <w:r>
          <w:rPr>
            <w:rStyle w:val="InternetLink"/>
          </w:rPr>
          <w:t>R. 1334-22</w:t>
        </w:r>
      </w:hyperlink>
      <w:r>
        <w:rPr/>
        <w:t xml:space="preserve"> et </w:t>
      </w:r>
      <w:hyperlink r:id="rId13">
        <w:r>
          <w:rPr>
            <w:rStyle w:val="InternetLink"/>
          </w:rPr>
          <w:t>R. 1334-28</w:t>
        </w:r>
      </w:hyperlink>
      <w:r>
        <w:rPr/>
        <w:t xml:space="preserve"> du code de la santé publique sont également joints au dossier d'intervention ultérieure sur l'ouvrage. »</w:t>
      </w:r>
    </w:p>
    <w:p>
      <w:pPr>
        <w:pStyle w:val="Normal"/>
        <w:rPr/>
      </w:pPr>
      <w:r>
        <w:rPr/>
        <w:t xml:space="preserve">Article 4 </w:t>
      </w:r>
    </w:p>
    <w:p>
      <w:pPr>
        <w:pStyle w:val="Normal"/>
        <w:rPr/>
      </w:pPr>
      <w:r>
        <w:rPr/>
        <w:br/>
        <w:t>Le</w:t>
      </w:r>
      <w:hyperlink r:id="rId14">
        <w:r>
          <w:rPr>
            <w:rStyle w:val="InternetLink"/>
          </w:rPr>
          <w:t xml:space="preserve"> décret no 96-98 </w:t>
        </w:r>
      </w:hyperlink>
      <w:r>
        <w:rPr/>
        <w:t>du 7 février 1996 relatif à la protection des travailleurs contre les risques liés à l'inhalation de poussières d'amiante est abrogé.</w:t>
      </w:r>
    </w:p>
    <w:p>
      <w:pPr>
        <w:pStyle w:val="Normal"/>
        <w:rPr/>
      </w:pPr>
      <w:r>
        <w:rPr/>
        <w:t xml:space="preserve">Article 5 </w:t>
      </w:r>
    </w:p>
    <w:p>
      <w:pPr>
        <w:pStyle w:val="Normal"/>
        <w:rPr/>
      </w:pPr>
      <w:r>
        <w:rPr/>
        <w:br/>
        <w:t>Le ministre de l'emploi, de la cohésion sociale et du logement, le ministre de l'agriculture et de la pêche et le ministre délégué à l'emploi, au travail et à l'insertion professionnelle des jeunes sont chargés, chacun en ce qui le concerne, de l'exécution du présent décret, qui sera publié au Journal officiel de la République française.</w:t>
      </w:r>
    </w:p>
    <w:p>
      <w:pPr>
        <w:pStyle w:val="Normal"/>
        <w:rPr/>
      </w:pPr>
      <w:r>
        <w:rPr/>
        <w:br/>
        <w:t>Fait à Paris, le 30 juin 2006.</w:t>
      </w:r>
    </w:p>
    <w:p>
      <w:pPr>
        <w:pStyle w:val="Normal"/>
        <w:rPr/>
      </w:pPr>
      <w:r>
        <w:rPr/>
        <w:br/>
        <w:t xml:space="preserve">Dominique de Villepin </w:t>
      </w:r>
    </w:p>
    <w:p>
      <w:pPr>
        <w:pStyle w:val="Normal"/>
        <w:rPr/>
      </w:pPr>
      <w:r>
        <w:rPr/>
        <w:br/>
        <w:t>Par le Premier ministre :</w:t>
      </w:r>
    </w:p>
    <w:p>
      <w:pPr>
        <w:pStyle w:val="Normal"/>
        <w:rPr/>
      </w:pPr>
      <w:r>
        <w:rPr/>
        <w:br/>
        <w:t>Le ministre de l'emploi,</w:t>
        <w:br/>
        <w:br/>
        <w:t>de la cohésion sociale et du logement,</w:t>
        <w:br/>
        <w:br/>
        <w:t>Jean-Louis Borloo</w:t>
        <w:br/>
        <w:br/>
        <w:t>Le ministre de l'agriculture et de la pêche,</w:t>
        <w:br/>
        <w:br/>
        <w:t>Dominique Bussereau</w:t>
        <w:br/>
        <w:br/>
        <w:t>Le ministre délégué à l'emploi, au travail</w:t>
        <w:br/>
        <w:br/>
        <w:t>et à l'insertion professionnelle des jeunes,</w:t>
        <w:br/>
        <w:br/>
        <w:t>Gérard Larch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color w:val="FF00FF"/>
      <w:sz w:val="22"/>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fr&amp;type_doc=Directive&amp;an_doc=2003&amp;nu_doc=18" TargetMode="External"/><Relationship Id="rId3" Type="http://schemas.openxmlformats.org/officeDocument/2006/relationships/hyperlink" Target="http://europa.eu.int/smartapi/cgi/sga_doc?smartapi!celexplus!prod!DocNumber&amp;lg=fr&amp;type_doc=Directive&amp;an_doc=83&amp;nu_doc=477" TargetMode="External"/><Relationship Id="rId4" Type="http://schemas.openxmlformats.org/officeDocument/2006/relationships/hyperlink" Target="http://www.legifrance.gouv.fr/citoyen/uncode.ow?code=CSANPUND.rcv" TargetMode="External"/><Relationship Id="rId5" Type="http://schemas.openxmlformats.org/officeDocument/2006/relationships/hyperlink" Target="http://www.legifrance.gouv.fr/citoyen/uncode.ow?code=CTRAVAIL.rcv" TargetMode="External"/><Relationship Id="rId6" Type="http://schemas.openxmlformats.org/officeDocument/2006/relationships/hyperlink" Target="http://www.legifrance.gouv.fr/texteconsolide/ADHID.htm" TargetMode="External"/><Relationship Id="rId7" Type="http://schemas.openxmlformats.org/officeDocument/2006/relationships/hyperlink" Target="http://admi.net/jo/19980506/EQUH9701997D.html" TargetMode="External"/><Relationship Id="rId8" Type="http://schemas.openxmlformats.org/officeDocument/2006/relationships/hyperlink" Target="http://admi.net/cgi-bin/adminet/article.pl?c=CTRAVAIL&amp;a=L235-18" TargetMode="External"/><Relationship Id="rId9" Type="http://schemas.openxmlformats.org/officeDocument/2006/relationships/hyperlink" Target="http://www.legifrance.gouv.fr/texteconsolide/ADHID.htm" TargetMode="External"/><Relationship Id="rId10" Type="http://schemas.openxmlformats.org/officeDocument/2006/relationships/hyperlink" Target="http://admi.net/jo/19980506/EQUH9701997D.html" TargetMode="External"/><Relationship Id="rId11" Type="http://schemas.openxmlformats.org/officeDocument/2006/relationships/hyperlink" Target="http://admi.net/jo/19980506/EQUH9701997D.html" TargetMode="External"/><Relationship Id="rId12" Type="http://schemas.openxmlformats.org/officeDocument/2006/relationships/hyperlink" Target="http://admi.net/cgi-bin/adminet/article.pl?c=CSANPUNR&amp;a=R1334-22" TargetMode="External"/><Relationship Id="rId13" Type="http://schemas.openxmlformats.org/officeDocument/2006/relationships/hyperlink" Target="http://admi.net/cgi-bin/adminet/article.pl?c=CSANPUNR&amp;a=R1334-28" TargetMode="External"/><Relationship Id="rId14" Type="http://schemas.openxmlformats.org/officeDocument/2006/relationships/hyperlink" Target="http://www.legifrance.gouv.fr/citoyen/jorf_nor.ow?numjo=TAST9610048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30:00Z</dcterms:created>
  <dc:creator>Marie-Thérèse Giorgio</dc:creator>
  <dc:description/>
  <dc:language>en-US</dc:language>
  <cp:lastModifiedBy>Marie-Thérèse Giorgio</cp:lastModifiedBy>
  <dcterms:modified xsi:type="dcterms:W3CDTF">2007-05-13T20:31:00Z</dcterms:modified>
  <cp:revision>1</cp:revision>
  <dc:subject/>
  <dc:title>Décret n° 2006-761 du 30 juin 2006 relatif à la protection des travailleurs contre les risques liés à l'inhalation de poussièr</dc:title>
</cp:coreProperties>
</file>