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493.9pt;height:24.65pt;mso-wrap-style:none;v-text-anchor:middle;mso-position-vertical:top" type="_x0000_t136">
            <v:path textpathok="t"/>
            <v:textpath on="t" fitshape="t" string="FICHE D’EXPOSITION AUX AGENTS BIOLOGIQUE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114300</wp:posOffset>
            </wp:positionV>
            <wp:extent cx="899795" cy="824865"/>
            <wp:effectExtent l="0" t="0" r="0" b="0"/>
            <wp:wrapTight wrapText="bothSides">
              <wp:wrapPolygon edited="0">
                <wp:start x="12374" y="3761"/>
                <wp:lineTo x="11831" y="3761"/>
                <wp:lineTo x="7706" y="5265"/>
                <wp:lineTo x="6947" y="7199"/>
                <wp:lineTo x="5861" y="8274"/>
                <wp:lineTo x="5644" y="8596"/>
                <wp:lineTo x="5210" y="12357"/>
                <wp:lineTo x="6295" y="14077"/>
                <wp:lineTo x="4667" y="15796"/>
                <wp:lineTo x="4450" y="16119"/>
                <wp:lineTo x="4993" y="17086"/>
                <wp:lineTo x="8249" y="17515"/>
                <wp:lineTo x="9009" y="17838"/>
                <wp:lineTo x="9660" y="17838"/>
                <wp:lineTo x="10420" y="15796"/>
                <wp:lineTo x="11397" y="14077"/>
                <wp:lineTo x="12048" y="12357"/>
                <wp:lineTo x="12808" y="12357"/>
                <wp:lineTo x="16172" y="10960"/>
                <wp:lineTo x="17041" y="8919"/>
                <wp:lineTo x="17149" y="7199"/>
                <wp:lineTo x="16715" y="5695"/>
                <wp:lineTo x="16715" y="5158"/>
                <wp:lineTo x="14653" y="3868"/>
                <wp:lineTo x="13785" y="3761"/>
                <wp:lineTo x="12374" y="3761"/>
              </wp:wrapPolygon>
            </wp:wrapTight>
            <wp:docPr id="2" name="micr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r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15400</wp:posOffset>
            </wp:positionH>
            <wp:positionV relativeFrom="paragraph">
              <wp:posOffset>114300</wp:posOffset>
            </wp:positionV>
            <wp:extent cx="899795" cy="789940"/>
            <wp:effectExtent l="0" t="0" r="0" b="0"/>
            <wp:wrapTight wrapText="bothSides">
              <wp:wrapPolygon edited="0">
                <wp:start x="-181" y="0"/>
                <wp:lineTo x="-181" y="21214"/>
                <wp:lineTo x="21416" y="21214"/>
                <wp:lineTo x="21416" y="0"/>
                <wp:lineTo x="-181" y="0"/>
              </wp:wrapPolygon>
            </wp:wrapTight>
            <wp:docPr id="3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NOM : </w:t>
        <w:tab/>
        <w:tab/>
        <w:tab/>
        <w:tab/>
        <w:tab/>
        <w:tab/>
        <w:tab/>
        <w:tab/>
        <w:tab/>
        <w:t>Prénom :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</w:t>
      </w:r>
    </w:p>
    <w:p>
      <w:pPr>
        <w:pStyle w:val="Normal"/>
        <w:rPr/>
      </w:pPr>
      <w:r>
        <w:rPr>
          <w:b/>
          <w:bCs/>
        </w:rPr>
        <w:t>Entreprise :</w:t>
        <w:tab/>
        <w:tab/>
        <w:tab/>
        <w:tab/>
        <w:tab/>
        <w:tab/>
        <w:tab/>
        <w:tab/>
        <w:tab/>
        <w:t>Poste de travai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is 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260"/>
        <w:gridCol w:w="508"/>
        <w:gridCol w:w="32"/>
        <w:gridCol w:w="543"/>
        <w:gridCol w:w="601"/>
        <w:gridCol w:w="601"/>
        <w:gridCol w:w="601"/>
        <w:gridCol w:w="720"/>
        <w:gridCol w:w="721"/>
        <w:gridCol w:w="1441"/>
        <w:gridCol w:w="3417"/>
      </w:tblGrid>
      <w:tr>
        <w:trPr/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EE de L’EXPOSI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umulée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ITION ACCIDENT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, durée, importance, description)</w:t>
            </w:r>
          </w:p>
        </w:tc>
      </w:tr>
      <w:tr>
        <w:trPr>
          <w:trHeight w:val="51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trav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 des ag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nventionnels, OGM, ATNC)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t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elle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agent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ation 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ures / jour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ures / moi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 : </w:t>
            </w:r>
            <w:r>
              <w:rPr>
                <w:b/>
                <w:bCs/>
                <w:sz w:val="20"/>
                <w:szCs w:val="20"/>
              </w:rPr>
              <w:t>FLS,H,PSM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rô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 : lunett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 :mas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 :ga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:visiè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 :charlot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 surblo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 : prot.bruit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7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260"/>
        <w:gridCol w:w="508"/>
        <w:gridCol w:w="32"/>
        <w:gridCol w:w="543"/>
        <w:gridCol w:w="601"/>
        <w:gridCol w:w="601"/>
        <w:gridCol w:w="601"/>
        <w:gridCol w:w="720"/>
        <w:gridCol w:w="721"/>
        <w:gridCol w:w="1441"/>
        <w:gridCol w:w="3417"/>
      </w:tblGrid>
      <w:tr>
        <w:trPr/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EE de L’EXPOSI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umulée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ITION ACCIDENT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, durée, importance, description)</w:t>
            </w:r>
          </w:p>
        </w:tc>
      </w:tr>
      <w:tr>
        <w:trPr>
          <w:trHeight w:val="51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trav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 des ag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nventionnels, OGM, ATNC)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t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elle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agent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ation 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ures / jour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ures / moi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 : </w:t>
            </w:r>
            <w:r>
              <w:rPr>
                <w:b/>
                <w:bCs/>
                <w:sz w:val="20"/>
                <w:szCs w:val="20"/>
              </w:rPr>
              <w:t>FLS,H,PSM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rô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 : lunett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 :mas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 :ga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:visiè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 :charlot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 surblo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 :prot.bruit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7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69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’employeur ou son représentant</w:t>
      <w:tab/>
      <w:tab/>
      <w:t>date établissement de la fiche</w:t>
      <w:tab/>
      <w:tab/>
      <w:tab/>
      <w:tab/>
      <w:tab/>
      <w:t>le salari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ww.futura-sciences.com/img/sigle-risque-biologique.jpg&amp;imgrefurl=http://www.futura-sciences.com/news-cooperation-mondiale-prevenir-utilisation-abusive-science_6479.php&amp;h=333&amp;w=377&amp;sz=24&amp;tbnid=yheAYZ05s0MJ:&amp;tbnh=105&amp;tbnw=119&amp;hl=fr&amp;start=1&amp;prev=/images%3Fq%3Dpictogramme%252Bbiologique%26svnum%3D10%26hl%3Dfr%26lr%3D%26sa%3D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4:00Z</dcterms:created>
  <dc:creator>administrateur</dc:creator>
  <dc:description/>
  <dc:language>en-US</dc:language>
  <cp:lastModifiedBy>c.dousson</cp:lastModifiedBy>
  <cp:lastPrinted>2006-01-30T16:39:00Z</cp:lastPrinted>
  <dcterms:modified xsi:type="dcterms:W3CDTF">2006-05-12T11:2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121234</vt:r8>
  </property>
  <property fmtid="{D5CDD505-2E9C-101B-9397-08002B2CF9AE}" pid="3" name="_AuthorEmail">
    <vt:lpwstr>c.dousson@agemetra.org</vt:lpwstr>
  </property>
  <property fmtid="{D5CDD505-2E9C-101B-9397-08002B2CF9AE}" pid="4" name="_AuthorEmailDisplayName">
    <vt:lpwstr>Dousson.Christine</vt:lpwstr>
  </property>
  <property fmtid="{D5CDD505-2E9C-101B-9397-08002B2CF9AE}" pid="5" name="_EmailSubject">
    <vt:lpwstr>biotech</vt:lpwstr>
  </property>
</Properties>
</file>