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72600</wp:posOffset>
            </wp:positionH>
            <wp:positionV relativeFrom="paragraph">
              <wp:posOffset>114300</wp:posOffset>
            </wp:positionV>
            <wp:extent cx="857885" cy="800100"/>
            <wp:effectExtent l="0" t="0" r="0" b="0"/>
            <wp:wrapTight wrapText="bothSides">
              <wp:wrapPolygon edited="0">
                <wp:start x="15156" y="162"/>
                <wp:lineTo x="5679" y="3347"/>
                <wp:lineTo x="1889" y="5188"/>
                <wp:lineTo x="-2" y="8202"/>
                <wp:lineTo x="-2" y="11216"/>
                <wp:lineTo x="1889" y="13558"/>
                <wp:lineTo x="5303" y="16239"/>
                <wp:lineTo x="3598" y="18747"/>
                <wp:lineTo x="3784" y="19086"/>
                <wp:lineTo x="9660" y="21427"/>
                <wp:lineTo x="10037" y="21427"/>
                <wp:lineTo x="12499" y="21427"/>
                <wp:lineTo x="13070" y="21427"/>
                <wp:lineTo x="17428" y="19253"/>
                <wp:lineTo x="19889" y="16239"/>
                <wp:lineTo x="21027" y="13558"/>
                <wp:lineTo x="21599" y="10882"/>
                <wp:lineTo x="21408" y="8202"/>
                <wp:lineTo x="18185" y="2341"/>
                <wp:lineTo x="17809" y="834"/>
                <wp:lineTo x="17047" y="162"/>
                <wp:lineTo x="15156" y="1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29600</wp:posOffset>
            </wp:positionH>
            <wp:positionV relativeFrom="paragraph">
              <wp:posOffset>114300</wp:posOffset>
            </wp:positionV>
            <wp:extent cx="970280" cy="685800"/>
            <wp:effectExtent l="0" t="0" r="0" b="0"/>
            <wp:wrapTight wrapText="bothSides">
              <wp:wrapPolygon edited="0">
                <wp:start x="-170" y="0"/>
                <wp:lineTo x="-170" y="21040"/>
                <wp:lineTo x="21600" y="21040"/>
                <wp:lineTo x="21600" y="0"/>
                <wp:lineTo x="-170" y="0"/>
              </wp:wrapPolygon>
            </wp:wrapTight>
            <wp:docPr id="2" name="pann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nne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45pt;width:531.7pt;height:28.35pt;mso-wrap-style:none;v-text-anchor:middle;mso-position-vertical:top" type="_x0000_t136">
            <v:path textpathok="t"/>
            <v:textpath on="t" fitshape="t" string="FICHE D’EXPOSITION AUX AGENTS PHYSIQUE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NOM : </w:t>
        <w:tab/>
        <w:tab/>
        <w:tab/>
        <w:tab/>
        <w:tab/>
        <w:tab/>
        <w:tab/>
        <w:tab/>
        <w:tab/>
        <w:t>Prénom :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naiss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eprise :</w:t>
        <w:tab/>
        <w:tab/>
        <w:tab/>
        <w:tab/>
        <w:tab/>
        <w:tab/>
        <w:tab/>
        <w:tab/>
        <w:tab/>
        <w:t>Poste de travail 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is :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986"/>
        <w:gridCol w:w="780"/>
        <w:gridCol w:w="9"/>
        <w:gridCol w:w="771"/>
        <w:gridCol w:w="18"/>
        <w:gridCol w:w="751"/>
        <w:gridCol w:w="1091"/>
        <w:gridCol w:w="14"/>
        <w:gridCol w:w="1066"/>
        <w:gridCol w:w="720"/>
        <w:gridCol w:w="720"/>
        <w:gridCol w:w="2340"/>
      </w:tblGrid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ES</w:t>
            </w:r>
          </w:p>
        </w:tc>
        <w:tc>
          <w:tcPr>
            <w:tcW w:w="2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UREE de l’EXPOSI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umulée)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Ô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EXPOSI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tec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OSI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IDENTEL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e, durée, importance, description)</w:t>
            </w:r>
          </w:p>
        </w:tc>
      </w:tr>
      <w:tr>
        <w:trPr>
          <w:trHeight w:val="87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ure des travaux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On citera les agents physiques 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uit - vibrations - ultra-sons - rayons UV -rayons IR -  rayons laser - radiations  électro-magnétiques - risques électriques –hyperba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utres à préciser :</w:t>
            </w:r>
          </w:p>
        </w:tc>
        <w:tc>
          <w:tcPr>
            <w:tcW w:w="2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eures / jou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heures / moi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  <w:szCs w:val="22"/>
              </w:rPr>
              <w:t>individuell</w:t>
            </w:r>
            <w:r>
              <w:rPr>
                <w:b/>
                <w:bCs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ctive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72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72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82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82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821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986"/>
        <w:gridCol w:w="780"/>
        <w:gridCol w:w="9"/>
        <w:gridCol w:w="771"/>
        <w:gridCol w:w="18"/>
        <w:gridCol w:w="751"/>
        <w:gridCol w:w="1091"/>
        <w:gridCol w:w="14"/>
        <w:gridCol w:w="1066"/>
        <w:gridCol w:w="720"/>
        <w:gridCol w:w="720"/>
        <w:gridCol w:w="2340"/>
      </w:tblGrid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ES</w:t>
            </w:r>
          </w:p>
        </w:tc>
        <w:tc>
          <w:tcPr>
            <w:tcW w:w="2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EE de l’EXPOSI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umulée)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Ô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EXPOSI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tec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OSI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IDENTEL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e, durée, importance, description)</w:t>
            </w:r>
          </w:p>
        </w:tc>
      </w:tr>
      <w:tr>
        <w:trPr>
          <w:trHeight w:val="87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ure des travaux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On citera les agents physiques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uit-vibrations - ultra-sons - rayons UV -rayons IR -  rayons laser - radiations  électro-magnétiques - risques électriques –hyperba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utres à préciser :</w:t>
            </w:r>
          </w:p>
        </w:tc>
        <w:tc>
          <w:tcPr>
            <w:tcW w:w="2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ures / jou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heures / moi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  <w:szCs w:val="22"/>
              </w:rPr>
              <w:t>individuell</w:t>
            </w:r>
            <w:r>
              <w:rPr>
                <w:b/>
                <w:bCs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ctive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72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72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82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82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821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821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821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821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39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’employeur ou son représentant</w:t>
      <w:tab/>
      <w:tab/>
      <w:t>date établissement de la fiche</w:t>
      <w:tab/>
      <w:tab/>
      <w:tab/>
      <w:tab/>
      <w:tab/>
      <w:tab/>
      <w:t>le salari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41:00Z</dcterms:created>
  <dc:creator>c.dousson</dc:creator>
  <dc:description/>
  <dc:language>en-US</dc:language>
  <cp:lastModifiedBy>c.dousson</cp:lastModifiedBy>
  <cp:lastPrinted>2006-01-30T14:34:00Z</cp:lastPrinted>
  <dcterms:modified xsi:type="dcterms:W3CDTF">2006-05-12T11:2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063510</vt:r8>
  </property>
  <property fmtid="{D5CDD505-2E9C-101B-9397-08002B2CF9AE}" pid="3" name="_AuthorEmail">
    <vt:lpwstr>c.dousson@agemetra.org</vt:lpwstr>
  </property>
  <property fmtid="{D5CDD505-2E9C-101B-9397-08002B2CF9AE}" pid="4" name="_AuthorEmailDisplayName">
    <vt:lpwstr>Dousson.Christine</vt:lpwstr>
  </property>
  <property fmtid="{D5CDD505-2E9C-101B-9397-08002B2CF9AE}" pid="5" name="_EmailSubject">
    <vt:lpwstr>biotech</vt:lpwstr>
  </property>
</Properties>
</file>